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jy.2dhz.cn4jy.2dhz.cn/xiazai/193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